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8 veintiocho de junio del año 2012, dos mil doc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47/2012-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MARTÍN SÁNCHEZ MUÑOZ,</w:t>
      </w:r>
      <w:r>
        <w:rPr>
          <w:rFonts w:cs="Arial Narrow" w:ascii="Arial Narrow" w:hAnsi="Arial Narrow"/>
          <w:color w:val="333333"/>
          <w:sz w:val="27"/>
          <w:szCs w:val="27"/>
        </w:rPr>
        <w:t xml:space="preserve"> en contra de la Tesorera Municipal y de la Directora General de Impuestos Inmobiliarios y Catastro, ambos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la parte actora impugna el avalúo de fecha 1° primero de marzo del año 2011, dos mil once, que fija el nuevo valor fiscal, del inmueble ubicado en …, de esta ciudad, cuya existencia se encuentra acreditada en autos de esta causa fiscal con el original del avalúo antes descrito y que obra en el Secreto del Juzgado.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juzgador con las facultades que le confiere la última parte del artículo 261 del citado Código de Procedimiento y Justicia Administrativa, de manera oficiosa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la fracción I del mismo artículo, toda  vez que e</w:t>
      </w:r>
      <w:r>
        <w:rPr>
          <w:rFonts w:cs="Arial" w:ascii="Arial Narrow" w:hAnsi="Arial Narrow"/>
          <w:color w:val="333333"/>
          <w:sz w:val="27"/>
          <w:szCs w:val="27"/>
        </w:rPr>
        <w:t xml:space="preserve">l artículo 261, fracción VI, </w:t>
      </w:r>
      <w:r>
        <w:rPr>
          <w:rFonts w:cs="Arial Narrow" w:ascii="Arial Narrow" w:hAnsi="Arial Narrow"/>
          <w:color w:val="333333"/>
          <w:sz w:val="27"/>
          <w:szCs w:val="27"/>
        </w:rPr>
        <w:t xml:space="preserve">del Código de Procedimiento y Justicia Administrativa para el Estado y los Municipios de Guanajuato, establece: </w:t>
      </w:r>
      <w:r>
        <w:rPr>
          <w:rFonts w:cs="Arial" w:ascii="Arial Narrow" w:hAnsi="Arial Narrow"/>
          <w:i/>
          <w:color w:val="333333"/>
          <w:sz w:val="27"/>
          <w:szCs w:val="27"/>
        </w:rPr>
        <w:t xml:space="preserve">“Artículo 261. El proceso administrativo es improcedente contra actos o resoluciones: VI.- Que sean inexistentes, derivada claramente esta circunstancia de las constancias de autos;” </w:t>
      </w:r>
      <w:r>
        <w:rPr>
          <w:rFonts w:cs="Arial Narrow" w:ascii="Arial Narrow" w:hAnsi="Arial Narrow"/>
          <w:color w:val="333333"/>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el avalúo impugnado, está emitido por otras autoridades y que no se impugna el oficio número DGIIC/951/2012, de fecha 30 treinta de enero del año 2012, dos mil doce, suscrito por esta autoridad; de esta manera, si no está acreditada su existencia, en consecuencia, la pretensión del actor carece de materia sobre la que este Órgano Jurisdiccional pueda pronunciarse, pues, resulta imposible entrar al análisis de actos inexistentes, por tal motivo en la especie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 la </w:t>
      </w:r>
      <w:r>
        <w:rPr>
          <w:rFonts w:cs="Arial" w:ascii="Arial Narrow" w:hAnsi="Arial Narrow"/>
          <w:color w:val="333333"/>
          <w:sz w:val="27"/>
          <w:szCs w:val="27"/>
        </w:rPr>
        <w:t>Directora General de Impuestos Inmobiliarios y Catastro</w:t>
      </w:r>
      <w:r>
        <w:rPr>
          <w:rFonts w:cs="Arial Narrow" w:ascii="Arial Narrow" w:hAnsi="Arial Narrow"/>
          <w:color w:val="333333"/>
          <w:sz w:val="27"/>
          <w:szCs w:val="27"/>
        </w:rPr>
        <w:t xml:space="preserve">, de acuerdo a lo señalado por la fracción II del artículo 262 del mismo Ordenamiento Legal.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no hace valer ninguna causal de improcedencia y de un minucioso análisis de las constancias que integran esta causa se concluye que no se actualiza ningún otra causa de improcedencia de las previstas en el citado artículo 261, ni tampoco se configura ninguna causa de sobreseimiento de las establecidas en referido artículo 262, por lo que en el siguiente considerando se procede al estudio de los conceptos de impugnación, en virtud de que la demanda se encuentra presentada dentro del plazo legal de 30 treinta días, ya que la parte actora manifiesta que tuvo conocimiento del avalúo impugnado el día 02 dos de marzo del año en curso y en autos no obra diligencia o constancia alguno de la que se desprenda que dicho acto se haya notificado al justiciable con fecha anterior a la expresada en la demanda; de este modo, tomando en consideración la fecha en que el actor se hizo sabedor del avalúo combatido y la fecha de presentación de la demanda, se concluye que la demanda se presentó el penúltimo día hábil del término establecido en el artículo 263, primer párrafo, del aludido del Código de Procedimiento y Justicia Administrativa, sin contar los días sábados y domingos, ni el 19 diecinueve y 23 veintitrés de marzo, ni del 02 dos al 06 seis de abril del año 2012, dos mil doce, por haber sido días inhábiles.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l escrito inicial de demanda la actora en esencia aduce que se vulnera en su perjuicio la garantía de legalidad y seguridad jurídica tutelada por el artículo 16 Constitucional en el que tiene su apoyo el artículo 176 de la Ley de Hacienda para los Municipios del Estado de Guanajuato, transcribe dichos numerales, pues la realización del avalúo impugnado debió haberse efectuado mediante orden de valuación; y, niega lisa y llanamente que le haya sido notificada, violando con ello los artículos señalados como infringidos, al no existir orden de valuación, por lo tanto, no se expresa el objeto de la misma, ni se expresa el lugar donde se ordena la visita, ni el nombre de la persona a quien se dirige; por lo que pide la declaración de ilegalidad de la resolución reclamada, ya que es fruto de un acto viciado de ilegalidad, que es la orden de visita; en el segundo concepto de impugnación, sigue manifestando en lo esencial que no existe orden de valuación, ni se levanta el acta circunstanciada, como lo prevén los artículos 176 y 177 de la Ley de Hacienda para los Municipios del Estado de Guanajuato, lo que vició de ilegalidad el acto de molestia. En tanto que, la Tesorera Municipal al contestar el primer concepto de impugnación aduce en esencia que si se cumplió con la formalidad de dictar la orden de valuación por escrito y si se le notificaron los resultados del avalúo, tal y como se desprende de la documental que se anexa y al momento en que el actor se da por enterado se convalida cualquier notificación; al contestar el segundo concepto de impugnación la Tesorera Municipal indica en esencia que el procedimiento a que se refiere el promovente en los artículos 161, 164, 165, 168,176 y 177 de la citada Ley de Hacienda, fue agotado conforme a derecho, ya que existe la orden de valuación y su notificación, lo que acredita con la orden de valuación folio número 248583, formato de procedimiento no localizado de 30 treinta de marzo de 2011 dos mil once, avalúo de regularización de 05/07/10, avalúo de regularización de 01/03/2011, notificación de 06 seis de diciembre de 2011 dos mil once y la solicitud de realizar nuevo avalúo firmada por el actor del 23 veintitrés de febrero del mismo año.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  siguiente:</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no se respetaron las formalidades establecidas para la práctica del avalúo por los artículos 176 y 177 de la  Ley de  Hacienda para los  Municipios del Estado de Guanajuato, numerales que constriñen a la Tesorera Municipal, de manera previa, a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333333"/>
          <w:sz w:val="27"/>
          <w:szCs w:val="27"/>
        </w:rPr>
        <w:t>.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la orden de valuación y la visita física al inmueble materia de la valuación, son actos previos a la emisión del avalúo que fija el valor fiscal del inmueble.</w:t>
      </w:r>
      <w:r>
        <w:rPr>
          <w:rFonts w:cs="Arial"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Sin  embargo,  es  el  caso  que la  parte  actora  niega  lisa  y  llanamente la</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existencia de la orden de valuación y le revierte la carga de la prueba a la Tesorera Municipal, quien para desvirtuar esa negativa exhibió al sumario la orden de valuación folio número 248583-10, de fecha 28 veintiocho de junio del año 2010, dos mil diez, suscrita por el entonces Tesorero Municipal, pero no demostró en autos con medio convictivo alguno que la perito autorizada en dicho mandamiento, de manera previa al avalúo impugnado, haya dada a conocer a la parte actora dicha orden de valuación, por tal virtud, ésta como acto administrativo no surtió sus consecuencias jurídicas, dado que estas empiezan hasta el momento en que se da su notificación con apego a derecho, de donde resulta, que para efectos del caso que se resuelve, la orden de valuación tiene la presunción de legalidad, pero no es un acto eficaz, porque formalmente aún no ha sido mostrado al justiciable, ya que al momento de la presentación de la demanda todavía no conocía dicho mandamiento, pues según se advierte de las constancias que obran en juicio, conoció de la existencia de orden de valuación que nos ocupa, hasta cuando se le notificó el acuerdo dictado el día 15 quince del  mes mayo del año en curso, en esta causa, a través del cual se le admitió como documental pública la orden de valuación; en consecuencia, es cierto, que formalmente no existía la multireferida orden, incumpliéndose con dicha omisión, la exigencia prevista por el primer párrafo del artículo 176 de la Ley de Hacienda para los Municipios del Estado de Guanajuato.</w:t>
      </w:r>
      <w:r>
        <w:rPr>
          <w:rFonts w:cs="Arial" w:ascii="Arial Narrow" w:hAnsi="Arial Narrow"/>
          <w:color w:val="333333"/>
          <w:sz w:val="27"/>
          <w:szCs w:val="27"/>
        </w:rPr>
        <w:t xml:space="preserve"> </w:t>
      </w:r>
      <w:r>
        <w:rPr>
          <w:rFonts w:cs="Arial Narrow" w:ascii="Arial Narrow" w:hAnsi="Arial Narrow"/>
          <w:color w:val="333333"/>
          <w:sz w:val="27"/>
          <w:szCs w:val="27"/>
        </w:rPr>
        <w:t xml:space="preserve">Por otro lado y en cuanto a la visita física al predio o parcela materia de la valuación, la Tesorera Municipal como autoridad demandada omitió aportar a esta causa fiscal el acta circunstanciada en la cual se documenta o se hace constar la visita física al inmueble materia de la valuación, pues al inicio de la respectiva diligencia el perito autorizado se encuentra obligado a hacer constar que mostró la orden de valuación al destinatario </w:t>
      </w:r>
      <w:r>
        <w:rPr>
          <w:rFonts w:cs="Arial Narrow" w:ascii="Arial Narrow" w:hAnsi="Arial Narrow"/>
          <w:b/>
          <w:color w:val="333333"/>
          <w:sz w:val="27"/>
          <w:szCs w:val="27"/>
        </w:rPr>
        <w:t>-</w:t>
      </w:r>
      <w:r>
        <w:rPr>
          <w:rFonts w:cs="Arial Narrow" w:ascii="Arial Narrow" w:hAnsi="Arial Narrow"/>
          <w:color w:val="333333"/>
          <w:sz w:val="27"/>
          <w:szCs w:val="27"/>
        </w:rPr>
        <w:t>ciudadano Martín Sánchez Muñoz</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o en su caso, a los ocupantes del inmueble visitado, sin embargo, la Tesorero Municipal no justificó este hecho, pues no exhibió la diligencia respectiva. En consecuencia, partiendo de la anterior premisa, el avalúo impugnado se practicó, sin agotar previamente las etapas del procedimiento de valuación. .  . . . . . . . . . . . </w:t>
      </w:r>
      <w:r>
        <w:rPr>
          <w:rFonts w:cs="Arial"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bundando lo  anterior, no se  omite precisar que,  por un  lado, el  Tesorer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Municipal aportó al sumario la orden de valuación folio 248583-10, de fecha 28 veintiocho de junio del año 2010, dos mil diez, en la cual designó a la ciudadana Grecia Fernández, para que practicara la visita física al inmueble materia de la valuación; pero, es el caso que el avalúo aportado por la autoridad y que obra en el presente expediente, no esta elaborado por dicha perito, sino que se encuentra suscrito entre otras autoridades, por el perito de nombre Carlos Alberto López Estrada, por tanto, la autorizada para practicar la visita física al inmueble objeto de valuación y el perito que elaboró el avalúo no son la misma</w:t>
      </w:r>
      <w:r>
        <w:rPr>
          <w:rFonts w:cs="Arial Narrow" w:ascii="Arial Narrow" w:hAnsi="Arial Narrow"/>
          <w:b/>
          <w:color w:val="333333"/>
          <w:sz w:val="27"/>
          <w:szCs w:val="27"/>
        </w:rPr>
        <w:t xml:space="preserve"> </w:t>
      </w:r>
      <w:r>
        <w:rPr>
          <w:rFonts w:cs="Arial Narrow" w:ascii="Arial Narrow" w:hAnsi="Arial Narrow"/>
          <w:color w:val="333333"/>
          <w:sz w:val="27"/>
          <w:szCs w:val="27"/>
        </w:rPr>
        <w:t>persona.</w:t>
      </w:r>
      <w:r>
        <w:rPr>
          <w:rFonts w:cs="Arial" w:ascii="Arial Narrow" w:hAnsi="Arial Narrow"/>
          <w:color w:val="333333"/>
          <w:sz w:val="27"/>
          <w:szCs w:val="27"/>
        </w:rPr>
        <w:t xml:space="preserve">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De este modo,</w:t>
      </w:r>
      <w:r>
        <w:rPr>
          <w:rFonts w:cs="Arial Narrow" w:ascii="Arial Narrow" w:hAnsi="Arial Narrow"/>
          <w:color w:val="333333"/>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por tanto, de acuerdo a lo señalado por la fracción VIII del referido artículo 137, la Tesorera Municipal al emitir el avalúo para actualizar el valor fiscal de la parcela que nos ocupa, esta constreñida a satisfacer las formalidades del procedimiento de valuación establecidas en los artículos 176 y 177 de la Ley de Hacienda para los Municipios del Estado de Guanajuato, formalidades que no se cumplieron por parte de la Tesorera Municipal, al no haber demostrado  que emitió y di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avalúo impugnado</w:t>
      </w:r>
      <w:r>
        <w:rPr>
          <w:rFonts w:cs="Tahoma" w:ascii="Arial Narrow" w:hAnsi="Arial Narrow"/>
          <w:color w:val="333333"/>
          <w:sz w:val="27"/>
          <w:szCs w:val="27"/>
        </w:rPr>
        <w:t xml:space="preserve">. </w:t>
      </w:r>
      <w:r>
        <w:rPr>
          <w:rFonts w:cs="Arial Narrow" w:ascii="Arial Narrow" w:hAnsi="Arial Narrow"/>
          <w:color w:val="333333"/>
          <w:sz w:val="27"/>
          <w:szCs w:val="27"/>
        </w:rPr>
        <w:t xml:space="preserve">.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Por ende, el avaluó combati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del avalúo fiscal con el folio número R-20110223-727, de fecha 1° primero de marzo del año 2011, dos mil once, que fija el nuevo valor fiscal en la cantidad de …</w:t>
      </w:r>
      <w:r>
        <w:rPr>
          <w:rFonts w:cs="Arial" w:ascii="Arial Narrow" w:hAnsi="Arial Narrow"/>
          <w:color w:val="333333"/>
          <w:sz w:val="27"/>
          <w:szCs w:val="27"/>
        </w:rPr>
        <w:t xml:space="preserve">, </w:t>
      </w:r>
      <w:r>
        <w:rPr>
          <w:rFonts w:cs="Arial Narrow" w:ascii="Arial Narrow" w:hAnsi="Arial Narrow"/>
          <w:color w:val="333333"/>
          <w:sz w:val="27"/>
          <w:szCs w:val="27"/>
        </w:rPr>
        <w:t xml:space="preserve">a la …, de esta ciudad, registrado bajo la cuenta predial número … y de todos sus actos consecuentes. </w:t>
      </w:r>
      <w:r>
        <w:rPr>
          <w:rFonts w:cs="Arial" w:ascii="Arial Narrow" w:hAnsi="Arial Narrow"/>
          <w:color w:val="333333"/>
          <w:sz w:val="27"/>
          <w:szCs w:val="27"/>
        </w:rPr>
        <w:t xml:space="preserve">. . . . . . . . . . . . . . .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Narrow" w:ascii="Arial Narrow" w:hAnsi="Arial Narrow"/>
          <w:color w:val="333333"/>
          <w:sz w:val="27"/>
          <w:szCs w:val="27"/>
        </w:rPr>
        <w:t xml:space="preserve">Por consiguiente, de acuerdo a lo señalado por el artículo 143, párrafo segundo, del Código de Procedimiento y Justicia Administrativa para el Estado y los Municipios de Guanajuato, la declaración de nulidad del avalúo fiscal impugnado, produce efectos retroactivos, esto es, devuelve las cosas al estado en que se encontraban antes de la violación, de esta manera, en el proceso administrativo el Juzgador se encuentra constreñido a restituir al actor en el goce de sus derechos violados con la emisión del acto impugnado; en ese sentido, sobre el particular cabe precisar que estimando lo señalado por el artículo 168, párrafo tercero, de la Ley de Hacienda para los Municipios del Estado de Guanajuato, en tanto se practica el nuevo avalúo que actualizará el valor fiscal del inmueble que nos ocupa, la base del impuesto predial seguirá siendo el valor fiscal fijado en el avalúo anterior, por tanto, al declararse la nulidad del avalúo impugnado, conforme a este numeral, lo apegado a derecho es que se determine y liquide la referida contribución tomando como </w:t>
      </w:r>
      <w:r>
        <w:rPr>
          <w:rFonts w:cs="Arial" w:ascii="Arial Narrow" w:hAnsi="Arial Narrow"/>
          <w:color w:val="333333"/>
          <w:sz w:val="27"/>
          <w:szCs w:val="27"/>
        </w:rPr>
        <w:t xml:space="preserve">base del impuesto predial el último valor fiscal registrado; por otro lado y en cuanto al pago de intereses generados hasta la fecha de la entrega de la citada cantidad, resulta procedente dicha pretensión sobre la cantidad que se determine pagada indebidamente, a partir de que se realizó cada pago parcial, aplicándose la tasa que señala anualmente la Ley de Ingresos para el Municipio de León, Guanajuato, para el Ejercicio Fiscal del Año 2011 y las Ley de Ingresos para el Municipio de León, Guanajuato, para el Ejercicio Fiscal del Año 2012, lo anterior de acuerdo a lo establecido por el segundo párrafo del artículo 53 </w:t>
      </w:r>
      <w:r>
        <w:rPr>
          <w:rFonts w:cs="Arial Narrow" w:ascii="Arial Narrow" w:hAnsi="Arial Narrow"/>
          <w:color w:val="333333"/>
          <w:sz w:val="27"/>
          <w:szCs w:val="27"/>
        </w:rPr>
        <w:t xml:space="preserve">de la Ley de Hacienda para los Municipios del Estado de Guanajuato, numeral que en lo conducente establece: </w:t>
      </w:r>
      <w:r>
        <w:rPr>
          <w:rFonts w:cs="Arial" w:ascii="Arial Narrow" w:hAnsi="Arial Narrow"/>
          <w:i/>
          <w:color w:val="333333"/>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color w:val="333333"/>
          <w:sz w:val="27"/>
          <w:szCs w:val="27"/>
        </w:rPr>
        <w:t>, b</w:t>
      </w:r>
      <w:r>
        <w:rPr>
          <w:rFonts w:cs="Arial Narrow" w:ascii="Arial Narrow" w:hAnsi="Arial Narrow"/>
          <w:color w:val="333333"/>
          <w:sz w:val="27"/>
          <w:szCs w:val="27"/>
        </w:rPr>
        <w:t xml:space="preserve">ajo esta premisa, conforme a lo señalado por el artículo 300, fracción VI, del multireferido Código de Procedimiento y Justicia Administrativa, se condena a </w:t>
      </w:r>
      <w:r>
        <w:rPr>
          <w:rFonts w:cs="Arial" w:ascii="Arial Narrow" w:hAnsi="Arial Narrow"/>
          <w:color w:val="333333"/>
          <w:sz w:val="27"/>
          <w:szCs w:val="27"/>
        </w:rPr>
        <w:t xml:space="preserve">la autoridad fiscal a devolver al justiciable la diferencia que en su caso exista entre la cantidad que arroje la determinación del crédito fiscal calculada en términos de este fallo y el monto de …, pagado en diversas parcialidades durante los años 2011 dos mil once y 2012 dos mil doce; y al pago de intereses sobre la cantidad pagada indebidamente, aplicándose la tasa que señala anualmente la Ley de Ingresos para el Municipio de León, Guanajuato, pare los Ejercicios Fiscales de los años 2011 dos mil once y 2012 dos mil doce, generados a partir de que se realizó cada pago parcial, hasta la fecha de la entrega de la citada cantidad; </w:t>
      </w:r>
      <w:r>
        <w:rPr>
          <w:rFonts w:cs="Arial Narrow" w:ascii="Arial Narrow" w:hAnsi="Arial Narrow"/>
          <w:color w:val="333333"/>
          <w:sz w:val="27"/>
          <w:szCs w:val="27"/>
        </w:rPr>
        <w:t xml:space="preserve">debiendo informar a este Órgano de Control de Legalidad el cumplimiento dado a este fallo y exhibir las constancias relativas al mismo.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w:t>
      </w:r>
      <w:r>
        <w:rPr>
          <w:rFonts w:cs="Arial" w:ascii="Arial Narrow" w:hAnsi="Arial Narrow"/>
          <w:color w:val="333333"/>
          <w:sz w:val="27"/>
          <w:szCs w:val="27"/>
        </w:rPr>
        <w:t>Directora General de  Impuestos  Inmobiliarios y  Catastro</w:t>
      </w:r>
      <w:r>
        <w:rPr>
          <w:rFonts w:cs="Arial Narrow" w:ascii="Arial Narrow" w:hAnsi="Arial Narrow"/>
          <w:color w:val="333333"/>
          <w:sz w:val="27"/>
          <w:szCs w:val="27"/>
        </w:rPr>
        <w:t xml:space="preserve">, por las razones lógicas y jurídicas expuestas en el tercer considerando de esta sentencia. . . . . . . .  . . . . . . . . . . </w:t>
      </w:r>
      <w:r>
        <w:rPr>
          <w:rFonts w:cs="Arial" w:ascii="Arial Narrow" w:hAnsi="Arial Narrow"/>
          <w:color w:val="333333"/>
          <w:sz w:val="27"/>
          <w:szCs w:val="27"/>
        </w:rPr>
        <w:t>. . . . . .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avalúo fiscal con el folio número R-20110223-727, de fecha 1° primero de marzo del año 2011, dos mil once, que fija el nuevo valor fiscal en la cantidad de …</w:t>
      </w:r>
      <w:r>
        <w:rPr>
          <w:rFonts w:cs="Arial" w:ascii="Arial Narrow" w:hAnsi="Arial Narrow"/>
          <w:color w:val="333333"/>
          <w:sz w:val="27"/>
          <w:szCs w:val="27"/>
        </w:rPr>
        <w:t xml:space="preserve">, </w:t>
      </w:r>
      <w:r>
        <w:rPr>
          <w:rFonts w:cs="Arial Narrow" w:ascii="Arial Narrow" w:hAnsi="Arial Narrow"/>
          <w:color w:val="333333"/>
          <w:sz w:val="27"/>
          <w:szCs w:val="27"/>
        </w:rPr>
        <w:t xml:space="preserve">a la …, de esta ciudad, registrado bajo la cuenta predial número … y de todos sus actos consecuentes; lo anterior, por las razones lógicas y jurídicas  expuestas en el cuarto considerando de esta sentencia. . . . . . . . . . . . . . . . . . . . . . . . </w:t>
      </w:r>
      <w:r>
        <w:rPr>
          <w:rFonts w:cs="Arial" w:ascii="Arial Narrow" w:hAnsi="Arial Narrow"/>
          <w:color w:val="333333"/>
          <w:sz w:val="27"/>
          <w:szCs w:val="27"/>
        </w:rPr>
        <w:t>.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 </w:t>
      </w:r>
      <w:r>
        <w:rPr>
          <w:rFonts w:cs="Arial" w:ascii="Arial Narrow" w:hAnsi="Arial Narrow"/>
          <w:color w:val="333333"/>
          <w:sz w:val="27"/>
          <w:szCs w:val="27"/>
        </w:rPr>
        <w:t>la Tesorera Municipal a devolver al actor la diferencia que en su caso exista entre la cantidad que arroje la determinación del crédito fiscal calculada en términos de este fallo y el monto de …, pagado en diversas parcialidades durante los años 2011 dos mil once y 2012 dos mil doce; y al pago de intereses sobre la cantidad pagada indebidamente, aplicándose la tasa que señala anualmente la Ley de Ingresos para el Municipio de León, Guanajuato, para los Ejercicios Fiscales de los años 2011 dos mil once y 2012 dos mil doce, generados a partir de que se realizó cada pago parcial, hasta la fecha de la entrega de la citada cantidad;</w:t>
      </w:r>
      <w:r>
        <w:rPr>
          <w:rFonts w:cs="Arial Narrow" w:ascii="Arial Narrow" w:hAnsi="Arial Narrow"/>
          <w:color w:val="333333"/>
          <w:sz w:val="27"/>
          <w:szCs w:val="27"/>
        </w:rPr>
        <w:t xml:space="preserve"> lo anterior, por las razones lógicas y jurídicas expuestas en el cuarto considerando de esta sentencia. . . . . . . . . . . . . . . .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ese  de baja en el Libro de Registros de este Juzgado.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12:00Z</dcterms:created>
  <dc:creator>juzgado</dc:creator>
  <dc:description/>
  <cp:keywords/>
  <dc:language>en-US</dc:language>
  <cp:lastModifiedBy>TERESA</cp:lastModifiedBy>
  <cp:lastPrinted>2012-07-02T09:50:00Z</cp:lastPrinted>
  <dcterms:modified xsi:type="dcterms:W3CDTF">2012-08-31T18:11:00Z</dcterms:modified>
  <cp:revision>25</cp:revision>
  <dc:subject/>
  <dc:title/>
</cp:coreProperties>
</file>